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5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48-3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 Владислава Олег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льник Владислав Олег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1.2025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12.09.2024 года, вступившего в законную силу 04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к Владислав Олег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ельник Владислава Олег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6/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ельник Владислава Олег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ельник Владислава Олег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льник Владислава Олег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11301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5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